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AĆENJE PREDIZBORNIH AKTIVNOSTI – TELEVIZIJA SLON EXTR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>Televizija Slon extra za predstojeće izbore političkim subjektima nudi mogućnost plaćenog političkog oglašavanja, a shodno Pravilniku o predstavljanju političkih subjekata i Izbornom zakonu BiH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</w:r>
      <w:r>
        <w:rPr>
          <w:b/>
          <w:bCs/>
          <w:sz w:val="22"/>
          <w:szCs w:val="22"/>
          <w:lang w:val="bs-BA"/>
        </w:rPr>
        <w:t>TV Slon extra neće besplatno objavljivati saopštenja, neće pratiti PRESS konferencije stranaka i predizborne skupove osim ako nisu dio plaćenog političkog oglašavanja i bit će objavljivani u specijalnim terminim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</w:r>
    </w:p>
    <w:p>
      <w:pPr>
        <w:pStyle w:val="StandardWeb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LAĆENO POLITIČKO OGLAŠAVAN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bs-BA"/>
        </w:rPr>
        <w:t>Svaki politički subjekt – stranka ima pravo na 30 minuta plaćenog političkog oglašavanja u programu TV Slon extra u toku jedne sedmice i neiskorišteno vrijeme se neće moći prenijeti u narednu sedmicu.</w:t>
      </w:r>
    </w:p>
    <w:p>
      <w:pPr>
        <w:pStyle w:val="Normal"/>
        <w:ind w:firstLine="708"/>
        <w:rPr/>
      </w:pPr>
      <w:r>
        <w:rPr>
          <w:sz w:val="22"/>
          <w:szCs w:val="22"/>
          <w:lang w:val="bs-BA"/>
        </w:rPr>
        <w:t>Sve stranke će u programu TV Slon extra imati jednak tretman.</w:t>
        <w:br/>
        <w:t>Termini emitovanja političkog oglašavanja bit će dogovarani direktno sa strankama, a u skladu sa programskom šemom TV Slon. Redoslijed emitovanja spotova, saopštenja, priloga i drugih vidova oglašavanja će se svakodnevno praviti i emitovanje će se vršiti po principu rotacije. Emitovanje plaćenog političkog oglašavanja nije moguće u toku, 15 minuta prije i 15 minuta poslije informativnih emisija TV Slon.</w:t>
        <w:br/>
        <w:tab/>
        <w:t>Televizija Slon extra</w:t>
      </w:r>
      <w:r>
        <w:rPr>
          <w:sz w:val="22"/>
          <w:szCs w:val="22"/>
        </w:rPr>
        <w:t xml:space="preserve"> će narudžbe za plaćeno političko oglašavanje zaprimiti od političkih subjekata direktno, odnosno preko pravnih ili fizičkih lica, koje politički subjekti za to ovlaste.  </w:t>
      </w:r>
      <w:r>
        <w:rPr>
          <w:sz w:val="22"/>
          <w:szCs w:val="22"/>
          <w:lang w:val="bs-BA"/>
        </w:rPr>
        <w:br/>
        <w:t xml:space="preserve"> </w:t>
        <w:tab/>
      </w:r>
      <w:r>
        <w:rPr>
          <w:b/>
          <w:bCs/>
          <w:sz w:val="22"/>
          <w:szCs w:val="22"/>
        </w:rPr>
        <w:t xml:space="preserve">Narudžbe sa sadržajem oglašavanja moraju se dostaviti najkasnije 24 sata prije emitovanja.  </w:t>
      </w:r>
      <w:r>
        <w:rPr>
          <w:b/>
          <w:bCs/>
          <w:sz w:val="22"/>
          <w:szCs w:val="22"/>
          <w:lang w:val="bs-BA"/>
        </w:rPr>
        <w:br/>
        <w:t xml:space="preserve"> </w:t>
        <w:tab/>
      </w:r>
      <w:r>
        <w:rPr>
          <w:b/>
          <w:bCs/>
          <w:sz w:val="22"/>
          <w:szCs w:val="22"/>
        </w:rPr>
        <w:t>Novčanu naknadu za usluge objavljivanja naručilac je dužan uplatiti unaprijed prema cjenovniku</w:t>
      </w:r>
      <w:r>
        <w:rPr>
          <w:sz w:val="22"/>
          <w:szCs w:val="22"/>
        </w:rPr>
        <w:t xml:space="preserve">. 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IZVOD IZ CJENOVNIKA ZA POJEDINE USLUGE:</w:t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Snimanje i emitovanje TV priloga (grad Tuzla) u trajanju od 2 minute ...... 234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reklame (uzeta je srednja cijena) ............................................. 1,75 KM/sec</w:t>
      </w:r>
    </w:p>
    <w:p>
      <w:pPr>
        <w:pStyle w:val="Odlomakpopisa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a reklame u serijama i filmovima ............................................... 2,34 KM/sec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oglasa/telopa na videostranama od 01 do 15 sati .................... 17,5 KM/dan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>Emitovanje gotove reportaže (bez montaže i snimanja) ............................. 58,5 KM/min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Emitovanje saopštenja ............................................................................... 105,3 KM/min</w:t>
      </w:r>
    </w:p>
    <w:p>
      <w:pPr>
        <w:pStyle w:val="Odlomakpopisa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Gostovanje u emisiji INTERVJU PLUS do 30 minuta ............................... 585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bs-BA"/>
        </w:rPr>
        <w:t xml:space="preserve">Snimanje i emitovanje predizbornog skupa sa 4 kamere (+dron) </w:t>
        <w:br/>
        <w:t>(45 minuta gotovog materijala) (grad Tuzla) ............................................. 3510 K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 usluge naručene putem ovlaštenih marketinških agencija odobrava se agencijski popust koji je definisan zvaničnim cjenovnikom uslug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Cijene su sa uračunatim PDV-om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Cijene ostalih usluga emitovanja kao i produkcije možete dobiti na upit. Kontakt telefon 035/ 205-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s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2:00:00Z</dcterms:created>
  <dc:creator>Damir</dc:creator>
  <dc:description/>
  <cp:keywords/>
  <dc:language>en-US</dc:language>
  <cp:lastModifiedBy>damir</cp:lastModifiedBy>
  <dcterms:modified xsi:type="dcterms:W3CDTF">2022-12-09T07:39:00Z</dcterms:modified>
  <cp:revision>32</cp:revision>
  <dc:subject/>
  <dc:title>PRAĆENJE PREDIZBORNIH AKTIVNOSTI – TELEVIZIJA SLON EXTRA</dc:title>
</cp:coreProperties>
</file>