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ĆENJE PREDIZBORNIH AKTIVNOSTI – TV SLON INFO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ab/>
        <w:t>TV Slon info je specijalizovani TV kanal koji se emituje u kablovskom sistemu TXTV. Namjera mu je da korisnike ove kablovske televizije non stop informiše o svim zbivanjima u Tuzli.  Ovaj TV program se emituje u obliku VIDEO STRANICA i nema živog programa.</w:t>
      </w:r>
    </w:p>
    <w:p>
      <w:pPr>
        <w:pStyle w:val="Normal"/>
        <w:rPr>
          <w:lang w:val="bs-BA"/>
        </w:rPr>
      </w:pPr>
      <w:r>
        <w:rPr>
          <w:lang w:val="bs-BA"/>
        </w:rPr>
        <w:tab/>
        <w:t>Kao tonska podloga video stranicama emituje se ton Radija Slon tako da će svi izborni programi koji budu emitovani u programu Radija Slon biti prenošeni i u programu TV Slon info.</w:t>
      </w:r>
    </w:p>
    <w:p>
      <w:pPr>
        <w:pStyle w:val="Normal"/>
        <w:rPr>
          <w:lang w:val="bs-BA"/>
        </w:rPr>
      </w:pPr>
      <w:r>
        <w:rPr>
          <w:lang w:val="bs-BA"/>
        </w:rPr>
        <w:tab/>
        <w:t>Kao poseban segment promocije političkih subjekata na ovom kanalu jedino je moguće zakupiti emitovanje oglasa i telopa na Videostranama.</w:t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ing1"/>
        <w:rPr/>
      </w:pPr>
      <w:r>
        <w:rPr/>
        <w:t>PLAĆENO POLITIČKO OGLAŠAVANJ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firstLine="708"/>
        <w:rPr/>
      </w:pPr>
      <w:r>
        <w:rPr>
          <w:lang w:val="bs-BA"/>
        </w:rPr>
        <w:t>Svaki politički subjekt – stranka ima pravo na 30 minuta plaćenog političkog oglašavanja u programu TV Slon info u toku jedne sedmice i neiskorišteno vrijeme se neće moći prenijeti u narednu sedmicu.</w:t>
      </w:r>
    </w:p>
    <w:p>
      <w:pPr>
        <w:pStyle w:val="Normal"/>
        <w:ind w:firstLine="708"/>
        <w:rPr/>
      </w:pPr>
      <w:r>
        <w:rPr>
          <w:lang w:val="bs-BA"/>
        </w:rPr>
        <w:br/>
        <w:t xml:space="preserve"> </w:t>
        <w:tab/>
      </w:r>
      <w:r>
        <w:rPr>
          <w:b/>
          <w:bCs/>
        </w:rPr>
        <w:t xml:space="preserve">Narudžbe sa sadržajem oglašavanja moraju se dostaviti najkasnije 24 sata prije emitovanja.  </w:t>
      </w:r>
      <w:r>
        <w:rPr>
          <w:b/>
          <w:bCs/>
          <w:lang w:val="bs-BA"/>
        </w:rPr>
        <w:br/>
        <w:t xml:space="preserve"> </w:t>
        <w:tab/>
      </w:r>
      <w:r>
        <w:rPr>
          <w:b/>
          <w:bCs/>
        </w:rPr>
        <w:t xml:space="preserve">Novčanu naknadu za usluge objavljivanja naručilac je dužan uplatiti unaprijed prema cjenovniku. 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IZVOD IZ CJENOVNIKA ZA POJEDINE USLUGE:</w:t>
      </w:r>
    </w:p>
    <w:p>
      <w:pPr>
        <w:pStyle w:val="Normal"/>
        <w:ind w:left="360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Emitovanje oglasa/telopa na videostranama ............................................ 17,5 KM/dan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U cijene je uračunat PDV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Cijene ostalih usluga emitovanja kao i produkcije možete dobiti na upit. Kontakt telefon 035/ 205-2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s-B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51:00Z</dcterms:created>
  <dc:creator>Damir</dc:creator>
  <dc:description/>
  <cp:keywords/>
  <dc:language>en-US</dc:language>
  <cp:lastModifiedBy>damir</cp:lastModifiedBy>
  <dcterms:modified xsi:type="dcterms:W3CDTF">2022-12-09T07:40:00Z</dcterms:modified>
  <cp:revision>12</cp:revision>
  <dc:subject/>
  <dc:title>PRAĆENJE PREDIZBORNIH AKTIVNOSTI – TELEVIZIJA SLON EXTRA</dc:title>
</cp:coreProperties>
</file>